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 xml:space="preserve">Anexa 4.4. – Procesul-verbal de predare-preluar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>a bunurilor concesionat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it-IT"/>
        </w:rPr>
      </w:pPr>
      <w:r>
        <w:rPr>
          <w:rFonts w:cs="Book Antiqua" w:ascii="Book Antiqua" w:hAnsi="Book Antiqua"/>
          <w:b/>
          <w:bCs/>
          <w:sz w:val="28"/>
          <w:lang w:val="it-IT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2"/>
        <w:gridCol w:w="1700"/>
        <w:gridCol w:w="1300"/>
        <w:gridCol w:w="1400"/>
        <w:gridCol w:w="14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lasifica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numire bunuri mobile si imo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umăr inventar la Autoritatea Contractan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 de invent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 amortiza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a rămasă la data de 31/03/2017</w:t>
            </w:r>
          </w:p>
        </w:tc>
      </w:tr>
      <w:tr>
        <w:trPr>
          <w:trHeight w:val="6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Staţie redresare S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401,9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1,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latforme staţionare 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8859,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ţea electrică conta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93801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4,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ţea electrică conta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92918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7,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latforme şi alei cap li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8242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1,7,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ţea alimentare substaţ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07014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analiz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028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lădire staţie S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46586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lădire staţie S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07374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1,22,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stalaţie redresare staţ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629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1,22,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stalaţie redresare st. S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32820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1,22,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stalaţii speciale trans. Trole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5049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ţele electrice cap li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212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lădire sediu Transloc P+1 (150mp la sol) C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3861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nexa Transloc C2 448 m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8856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Hala întreţinere Translo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32631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cantor apa Transloc C8 117 m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1868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eren sediu S.C. Transloc S.A. 25294 m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89622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m predat</w:t>
        <w:tab/>
        <w:tab/>
        <w:tab/>
        <w:tab/>
        <w:tab/>
        <w:tab/>
        <w:tab/>
        <w:tab/>
        <w:tab/>
        <w:t>Am primi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8:00Z</dcterms:created>
  <dc:creator>Computer</dc:creator>
  <dc:description/>
  <dc:language>en-US</dc:language>
  <cp:lastModifiedBy>Luminita r</cp:lastModifiedBy>
  <dcterms:modified xsi:type="dcterms:W3CDTF">2018-05-14T06:08:00Z</dcterms:modified>
  <cp:revision>2</cp:revision>
  <dc:subject/>
  <dc:title/>
</cp:coreProperties>
</file>